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b/>
          <w:sz w:val="28"/>
          <w:szCs w:val="28"/>
        </w:rPr>
        <w:t>Материально-техническое обеспечение и оснащённость</w:t>
      </w:r>
    </w:p>
    <w:p>
      <w:pPr>
        <w:pStyle w:val="ConsPlusNonformat"/>
        <w:widowControl/>
        <w:jc w:val="center"/>
        <w:rPr/>
      </w:pPr>
      <w:r>
        <w:rPr>
          <w:b/>
          <w:sz w:val="28"/>
          <w:szCs w:val="28"/>
        </w:rPr>
        <w:t>образовательной деятельности в  Муниципальном образовательном учреждении дополнительного образования детей «Детский оздоровительно-образовательный плавательный центр «Нептун»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мещениями и территор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75"/>
        <w:gridCol w:w="2944"/>
        <w:gridCol w:w="1973"/>
        <w:gridCol w:w="2707"/>
        <w:gridCol w:w="2520"/>
        <w:gridCol w:w="2936"/>
      </w:tblGrid>
      <w:tr>
        <w:trPr>
          <w:trHeight w:val="27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 xml:space="preserve">пожарный надзор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</w:tr>
      <w:tr>
        <w:trPr>
          <w:trHeight w:val="4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10,Пензенская обл., р.п.Исса, ул.Черокманова, д.25 «в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бассейн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министративные помещения-  3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0,4 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ые помещения -2, площадь 624 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бно-вспомогательные помещения – 3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58,4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собные помещения – 24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418,2 кв.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Иссински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 государственной регистрации права на оперативное управление здание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8АА №867752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0 декабря 2010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 регистрации права  на постоянное (бессрочное) пользование земельным участк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8 АБ №144002 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11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.ПО.05.000.М.000243.11.10 от 30.11.2010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 соответствии объекта защиты  обязательным требованиям пожарной безопасности 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 2012 года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м.)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1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sz w:val="24"/>
          <w:szCs w:val="24"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ъектами и помещениями социально-бытового назначения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787"/>
        <w:gridCol w:w="2160"/>
        <w:gridCol w:w="1620"/>
        <w:gridCol w:w="2700"/>
        <w:gridCol w:w="3960"/>
      </w:tblGrid>
      <w:tr>
        <w:trPr>
          <w:trHeight w:val="1185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дицинских работников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10, Пензенская обл., р.п.Исс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окманова, д.25 «в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.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ински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ой области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 государственной регистрации права на  оперативное управление здание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8АА №867752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0 декабря 2010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 регистрации права  на постоянное (бессрочное) пользование земельным участк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8 АБ №144002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11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08 от 25 октября 2011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593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итания обучающихся, воспитанников и работников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10, Пензенская обл., р.п.Исс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окманова, д.25 «в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Иссински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ой обла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 государственной регистрации права на оперативное управление здание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8АА №867752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0 декабря 2010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 регистрации права  на постоянное (бессрочное) пользование земельным участк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8 АБ №144002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11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1 октября 2011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593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ная, санузлы, преддушевые, душевые, тепловой пункт, помещение подготовки воды, электрощитовая, инвентарная, комната для хранения уборочного инвентаря, помещение венткамер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10, Пензенская обл., р.п.Исс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окманова, д.25 «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Иссинский район Пензенской обла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 государственной регистрации права на оперативное  управление здание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8АА №867752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0 декабря 2010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 регистрации права  на  постоянное (бессрочное) пользование земельным участк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8 АБ №144002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11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</w:t>
              <w:br/>
              <w:t>культуры и спорта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10, Пензенская обл., р.п.Исс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окманова, д.25 «в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Иссински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ой обла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 государственной регистрации права на  оперативное управление зданием серия 58АА №867752, от  10 декабря 2010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 регистрации права  на постоянное (бессрочное) пользование земельным участк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8 АБ №144002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11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10, Пензенская обл., р.п.Исс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окманова, д.25 «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Иссински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ой обла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 государственной регистрации права на  оперативное управление здание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8АА №867752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0 декабря 2010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 регистрации права  на постоянное (бессрочное) пользование земельным участк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8 АБ №144002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11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7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2:00Z</dcterms:created>
  <dc:creator>РОМАН</dc:creator>
  <dc:description/>
  <cp:keywords/>
  <dc:language>en-US</dc:language>
  <cp:lastModifiedBy>Учитель</cp:lastModifiedBy>
  <cp:lastPrinted>2002-01-01T17:00:00Z</cp:lastPrinted>
  <dcterms:modified xsi:type="dcterms:W3CDTF">2013-05-14T07:5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Приложение N 3</dc:title>
</cp:coreProperties>
</file>